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LANNING BO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 NEW YORK 1255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HN P. EWASUTYN</w:t>
        <w:tab/>
        <w:tab/>
        <w:tab/>
        <w:tab/>
        <w:tab/>
        <w:t>Office:  (845) 564-780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anning Board Chairman                                               Fax: (845) 564-780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GEND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GUST 16, 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*****PLEASE NOTE: THE PLANNING BOARD MEETING WILL START AT 7:00 P.M. AND ALL APPLICANTS/REPRESENTATIVES ARE TO BE PRESENT AT THAT TIME.   THE MEETING WILL BE HELD IN THE MEETING ROOM OF TOWN HALL, 1496 ROUTE 300, NEWBURGH 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ds of Peter and Patricia Smith (2005-04)</w:t>
        <w:tab/>
        <w:t xml:space="preserve">                   3-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onk Road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1; Blk. 1; Lot.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 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   Jim Clearwa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JS Engineer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61 Green which Aven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oshen NY 109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A Acquisition (2007-17)</w:t>
        <w:tab/>
        <w:tab/>
        <w:tab/>
        <w:t xml:space="preserve">                      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anne Drive</w:t>
        <w:tab/>
        <w:tab/>
        <w:tab/>
        <w:tab/>
        <w:tab/>
        <w:tab/>
        <w:tab/>
        <w:t xml:space="preserve">        2-LOT SUBDIVISION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34; Blk. 2; Lot. 67.23</w:t>
        <w:tab/>
        <w:t xml:space="preserve">                                                     LOT LINE CHANGE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NE IB                            </w:t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   James Raa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oce Associa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050 Route 9W Suite 1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wburgh NY 125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ick Page Storage Stop II (2006-49)</w:t>
        <w:tab/>
        <w:tab/>
        <w:t xml:space="preserve">         CONCEPTUAL SITE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13 Route 300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34; Blk. 1; 26.2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 I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   James Raa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oce Associa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020 Route 9W Suite 1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ewburgh NY 12550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/AUGUST 16, 2007/PAGE 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rFonts w:cs="Arial" w:ascii="Arial" w:hAnsi="Arial"/>
          <w:sz w:val="24"/>
          <w:szCs w:val="24"/>
        </w:rPr>
        <w:t>Lands of Finnigan (2007-21)</w:t>
        <w:tab/>
        <w:tab/>
        <w:t xml:space="preserve">              CONCEPTUAL SKETCH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/>
      </w:pPr>
      <w:r>
        <w:rPr>
          <w:rFonts w:cs="Arial" w:ascii="Arial" w:hAnsi="Arial"/>
          <w:sz w:val="24"/>
          <w:szCs w:val="24"/>
        </w:rPr>
        <w:t>71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venue</w:t>
        <w:tab/>
        <w:tab/>
        <w:t xml:space="preserve">                                                   2-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70 Blk. 1 Lot 3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 R-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    Michael Aiello, P.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11 CR 1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Walden NY 12586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ds of Scatturo (2006-13)</w:t>
        <w:tab/>
        <w:tab/>
        <w:tab/>
        <w:tab/>
        <w:t xml:space="preserve">        8-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Post Road</w:t>
        <w:tab/>
        <w:tab/>
        <w:tab/>
        <w:tab/>
        <w:t xml:space="preserve">                                LOT LINE CHANG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8; Blk. 1; Lots 97 &amp; 34.1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 AR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</w:t>
        <w:tab/>
        <w:t>Charles Brown, P.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conic Desig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125 Route 9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w Windsor NY 1255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dano Subdivision (2007-25)</w:t>
        <w:tab/>
        <w:tab/>
        <w:t xml:space="preserve">              CONCEPTUAL SKETCH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est Road</w:t>
        <w:tab/>
        <w:tab/>
        <w:tab/>
        <w:tab/>
        <w:tab/>
        <w:tab/>
        <w:tab/>
        <w:t xml:space="preserve">        2-LOT SUBDIVIS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3; Blk. 1; Lot 33.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 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   John Tarol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.O. BOX 16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INE BUSH NY 1256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mville Estate (2007-10)</w:t>
        <w:tab/>
        <w:tab/>
        <w:tab/>
        <w:tab/>
        <w:tab/>
        <w:t xml:space="preserve">       6- LOT SUBDIVIS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section of River Road and Susan Drive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. 46; Blk. 2; Lot 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NE R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:   Ken Lyt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en Design Consulta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450 Route 300 Suite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wburgh NY 125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ARD BUSINES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WORK SESSION: PROJECT READINESS DISCUSSION  SCHEDULED FOR 5:00 P.M. IN THE MEETING ROOM OF TOWN HALL ON THURSDAY, AUGUST 16, 200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8:57:00Z</dcterms:created>
  <dc:creator>Planning Board</dc:creator>
  <dc:description/>
  <dc:language>en-US</dc:language>
  <cp:lastModifiedBy>Planning Board</cp:lastModifiedBy>
  <cp:lastPrinted>2007-07-09T08:42:00Z</cp:lastPrinted>
  <dcterms:modified xsi:type="dcterms:W3CDTF">2007-07-09T13:43:00Z</dcterms:modified>
  <cp:revision>6</cp:revision>
  <dc:subject/>
  <dc:title>TOWN OF NEWBURGH</dc:title>
</cp:coreProperties>
</file>